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8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15 апрел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Алтухова Т.А. -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заместитель 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</w:t>
      </w:r>
      <w:r>
        <w:rPr>
          <w:b/>
          <w:bCs/>
          <w:sz w:val="24"/>
          <w:szCs w:val="29"/>
          <w:u w:val="none"/>
          <w:lang w:val="ru-RU"/>
        </w:rPr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муниципальному унитарному предприятию «УПРАВЛЯЮЩАЯ КОМПАНИЯ  «ЖЕЛЕЗНОДОРОЖНАЯ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 член лицензионной комиссии  Мотрук А.Н., Нечаева Л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-02/23 от 06.04.2016 года) мотивированного предложения  о предоставлении (об отказе в предоставлении) лицензии  Муниципальному унитарному предприятию «УПРАВЛЯЮЩАЯ КОМПАНИЯ «ЖЕЛЕЗНОДОРОЖНАЯ» ИНН 463221350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Муниципальному унитарному предприятию «УПРАВЛЯЮЩАЯ КОМПАНИЯ  «ЖЕЛЕЗНОДОРОЖНАЯ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Муниципальному унитарному предприятию «УПРАВЛЯЮЩАЯ КОМПАНИЯ «ЖЕЛЕЗНОДОРОЖНАЯ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Шкарпета Николая Григорьевича (согласно системы исполнения услуг и межведомственного взаимодействия от 14.03.2016г. № 79627-М/2016; ответ получен 14.03.2016 г.),   сведений из реестра дисквалифицированных лиц о дисквалификации  Шкарпета Николая Григорьевича от 22.03.2016 года - отсутствуют, уплата государственной пошлины в размере 30 000 (Тридцать тысяч) рублей 00 копеек подтверждается выпиской из лицевого счета администратора доходов бюджета № 04442038040 от 11 марта 2016 года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Муниципальному унитарному предприятию «УПРАВЛЯЮЩАЯ КОМПАНИЯ «ЖЕЛЕЗНОДОРОЖНАЯ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муниципальное унитарное предприятие «УПРАВЛЯЮЩАЯ КОМПАНИЯ «ЖЕЛЕЗНОДОРОЖНАЯ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18 апреля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Секретарь лицензионной комиссии                     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4-15T14:08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